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Список учащихся, рекомендованных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на участие в  городской научно практической конференции «Первые шаги в науку – 2015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2326"/>
        <w:gridCol w:w="926"/>
        <w:gridCol w:w="1980"/>
        <w:gridCol w:w="3490"/>
        <w:gridCol w:w="32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У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растений, животного мира и микроорганизм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ина Анна 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жесткости воды в домаш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ых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а и здоровье. Основы здорового пит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оритмов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дицина и здоровье. Основы здорового пит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вдокимов Алексей Константин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агрессивных сред на зубную эм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Божедомова Наталья Александровна, Каплин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ь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рина Юрьевна,</w:t>
            </w:r>
          </w:p>
          <w:p>
            <w:pPr>
              <w:pStyle w:val="Normal"/>
              <w:rPr/>
            </w:pPr>
            <w:r>
              <w:rPr/>
              <w:t>Воронцова Полина Дмитри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теинов на рост молодого орг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Евгеньевна, учитель биологи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ье. Основы здорового пит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Олег Александ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- 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правильного питания и спортивных тренировок на рост мышечной массы юного спортсмена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Валентина Афанасьевна, 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экосистемы и рациональное водополь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лена Геннад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химической и физической очистки на бактериальную зараж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Евгеньевна, учитель биологи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экосистемы и рациональное водопользова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гина Олеся Евген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оактивный Енисей – правда или вымысел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Валентина Афанасьевна, 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дные экосистемы и рациональное водополь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аталья Андр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фильтры для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иосфе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Евгеньевна,</w:t>
            </w:r>
          </w:p>
          <w:p>
            <w:pPr>
              <w:pStyle w:val="Normal"/>
              <w:rPr/>
            </w:pPr>
            <w:r>
              <w:rPr/>
              <w:t>Сулейманова Лилия Рустам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россыпи помойки» или проблема бытового мус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ина Андреевна, учитель химии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и о Земле. Лесное и сельское хозяйство. Био- и агроцено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Замира Зак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в овощ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ых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Химические технолог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лия  Александровн,  Машукова Анна Пав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фирных масел из природного сырья и исследование их антисептических св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ина Андреевна, учитель хими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тынова Алена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и умственная ак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юхина Людмила Георгиевна, учитель хим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имия, химические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мов Марат Камилови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бенз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ых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Химические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Динара Махмуд кыз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 хлорогеновой кислоты в картофе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лена Михайловна, 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астя Сергеевна,</w:t>
            </w:r>
          </w:p>
          <w:p>
            <w:pPr>
              <w:pStyle w:val="Normal"/>
              <w:rPr/>
            </w:pPr>
            <w:r>
              <w:rPr/>
              <w:t>Губайдуллина Милана Рашит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рматоглифика и профессиональное самоопре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Евгеньевна, учитель биологи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юминарская Алина Олег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оль сладкого в жизн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Раевская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ческое краевед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ц Илья Алекс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ы в судьбе моего д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ыш Юлия Михайловна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. Историческое краеведе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нгина Юлия Андр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посёлка Стрелка.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гаева Наталья Петровна, педагог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Историческое краевед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ин Дамир Ренатович</w:t>
            </w:r>
          </w:p>
          <w:p>
            <w:pPr>
              <w:pStyle w:val="Normal"/>
              <w:jc w:val="both"/>
              <w:rPr/>
            </w:pPr>
            <w:r>
              <w:rPr/>
              <w:t>Набиулин Нургаян Рашид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и обряды кряш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айдер Вера Алексеевна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. Историческое краевед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ырина Ксения Анва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ская ссылка в Енисейске и в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Любовь Жорж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уки и философия. 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утов Иван Дмитри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играционные процессы в г. Лесосибир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Молка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филосо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Виктория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молодежных движений в Красноярском крае и городе Лесосибир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юк Наталья Александровна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 и философия. 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утдинова Полина А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этнической идентичности детей из межнациональ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Наталья Сергеевна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 и философия.  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кова Ан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Проблемы безработицы среди молодёжи города Лесосибир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ева Инна Сергеевна –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 и философия. 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ьский Руслан Тамерланович</w:t>
            </w:r>
          </w:p>
          <w:p>
            <w:pPr>
              <w:pStyle w:val="Normal"/>
              <w:jc w:val="both"/>
              <w:rPr/>
            </w:pPr>
            <w:r>
              <w:rPr/>
              <w:t>Алексеев Николай Никола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я – защищать Родин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айдер Вера Алексеевна,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философия. 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кина Яна </w:t>
            </w:r>
            <w:r>
              <w:rPr>
                <w:iCs/>
              </w:rPr>
              <w:t>Вячеслав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ход гимназии на пятидневную рабочую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отило Георг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ые науки и философия.  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 Яна Юрьев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надписи на одеж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ле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ые науки и философия. Соц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ин Антон Викто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мания. Влияние компьютерных игр на формирование психологических зависим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кова </w:t>
            </w:r>
          </w:p>
          <w:p>
            <w:pPr>
              <w:pStyle w:val="Normal"/>
              <w:jc w:val="both"/>
              <w:rPr/>
            </w:pPr>
            <w:r>
              <w:rPr/>
              <w:t>Лид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искусство бизнеса и экономическое у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ёв Дмитрий Вячеслав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 текущее экономическое положение России благоприятной стороной для непривилегированных слоёв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нсультанты: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едведев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гей Олегович,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тарший преподаватель кафедры экономических и естественнонаучных дисциплин Лф СибГТУ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Безруких Юлия Александровна,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ндидат экономических наук,  доцент  Лф СибГТУ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укин Владимир Александрович,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ндидат экономических наук,  доцент Лф Сиб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о, искусство бизнеса и экономическое у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тенко Софья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бережения в период инф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Падалко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искусство бизнеса и экономическое у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никова Виктория Александровна</w:t>
            </w:r>
          </w:p>
          <w:p>
            <w:pPr>
              <w:pStyle w:val="Normal"/>
              <w:rPr/>
            </w:pPr>
            <w:r>
              <w:rPr/>
              <w:t>Евдокимова Наталья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 энергетика в Красноярском  кра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Елена Анатольевна, учитель математики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, искусство бизнеса и экономическ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Ксения Андр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Исследование корпоративного </w:t>
            </w:r>
            <w:r>
              <w:rPr>
                <w:lang w:val="en-US"/>
              </w:rPr>
              <w:t>web</w:t>
            </w:r>
            <w:r>
              <w:rPr/>
              <w:t xml:space="preserve"> сайта как средства формирования имиджа фир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анкина Мария Ивановна –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искусство бизнеса и экономическое управле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катерина Дмитри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ительская корзина в условиях города Лесосибирска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аталья Александровна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е языки (немецкий язы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енко Валентин Олег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е фамилии моих пред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Садовникова Нина Ивановна, Иващенко Лариса Фё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е языки (английский язы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ошина Виктория Олег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миналы в английском языке (на примере английских пес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Саркисян Грета Гра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ина Евген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ый  способ словообразования и его роль в стратегии чтения английского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атьяна Васильевна, 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то Ярослав Игор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ереотипные образы иностранцев в английских анекдот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ина Вера Николаевна, 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е язы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мина Валентина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разеологизмы английского языка как отражение отношения британцев к монарх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динцева Татьяна Викторовна, 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 классическая и современ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ова АринаПет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За 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лористических символов в трагедиях Шексп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ше Наталь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ечественная лингв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енко Александр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голосов и звуков в повести А.М. Бондаренко «Шату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Шкарина Еле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лингв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ая Ирина Степ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многоточия в художественном произ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зорова Лариса Николаевна,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лингв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Регина Рафаил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друг другу компле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Галина Николаевна, учитель литературы и русского языка  высше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лингв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Глеб Геннад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Майдана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ух Олеся Александровна, учитель русского языка, литературы и классиче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 Дарина Вале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фи. Взгляд на явление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ух Олеся Александровна, учитель русского языка, литературы и классиче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тература классическая и современ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на Екатерина Евген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стюма и его функции в романе «Герой нашего врем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Дятк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лассическая и современ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зикова Ан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символика в произведениях сибирских пис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ян Юрий Юльевич,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Сергеевна (в процессе оцени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ихи юных поэтов города Лесосибир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Галина Николаевна, учитель литературы и русского языка  высше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и фундаментальная 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а Мария Александровна</w:t>
            </w:r>
          </w:p>
          <w:p>
            <w:pPr>
              <w:pStyle w:val="Normal"/>
              <w:rPr/>
            </w:pPr>
            <w:r>
              <w:rPr/>
              <w:t>Жидкова  Екатери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квадратных урав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Иван Петрович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фундаментальная математ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Олег Александ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атематической индукции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аталья Александровна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фундаментальная математ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асилий Константин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ообразимое четырёхмерное пространство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аталья Александровна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фундаментальная 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Валерия Геннад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ряда динамики численности учащихся МБОУ «Гимназия» города Лесосибирска методом аналитического выравн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армина Людмил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познание мира.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Максим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Кузнецов Олег Евген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ращивание кристаллов в домашних условиях в раствор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ксана Николае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 познание мир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таев Василь</w:t>
            </w:r>
            <w:r>
              <w:rPr>
                <w:iCs/>
              </w:rPr>
              <w:t xml:space="preserve"> Вакилеви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ньютоновская жидк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егова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познание мира.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экологически чистого 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Светлана Александр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познание мира.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Евген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Борисов Максим Олег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учение и исследование                       магнитореологической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ина Павл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емова Юлия Вита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лияние чёрных ды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ъякова Людмила Ивановна, учитель физика высше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Физика и познание мира.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лонович Иван Александрович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Молокоедова Мария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Осциллограф на компьют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лонович Вале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Информационно-коммуникационные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ин Антон Игоревич (в процессе оцени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программы </w:t>
            </w:r>
            <w:r>
              <w:rPr>
                <w:lang w:val="en-US"/>
              </w:rPr>
              <w:t>Nero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Trax</w:t>
            </w:r>
            <w:r>
              <w:rPr/>
              <w:t xml:space="preserve"> для создания радиоспектаклей о красноярцах-участниках В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Ирина Геннадьевна, учитель информатики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К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6:00Z</dcterms:created>
  <dc:creator>Ученик</dc:creator>
  <dc:description/>
  <dc:language>en-US</dc:language>
  <cp:lastModifiedBy>comp7</cp:lastModifiedBy>
  <cp:lastPrinted>2015-02-17T11:19:00Z</cp:lastPrinted>
  <dcterms:modified xsi:type="dcterms:W3CDTF">2015-02-19T03:14:00Z</dcterms:modified>
  <cp:revision>4</cp:revision>
  <dc:subject/>
  <dc:title/>
</cp:coreProperties>
</file>